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8" w:firstLine="168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Основные этапы современного урока</w:t>
      </w:r>
    </w:p>
    <w:tbl>
      <w:tblPr>
        <w:tblW w:w="1170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"/>
        <w:gridCol w:w="3402"/>
        <w:gridCol w:w="3126"/>
        <w:gridCol w:w="4215"/>
      </w:tblGrid>
      <w:tr>
        <w:trPr>
          <w:trHeight w:val="439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задачи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ального результата решения задачи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ганизация начала за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момент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учащихся к работе на уроке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домашнего задан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авильности и объемности выполнения домашнего задания всеми учащимися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.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 и мотивац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дготовка к основному этапу занятия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отивации и принятия учащимися цели учебно-познавательной деятельности,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учащихся к активной учебно-познавательной деятельности на основе опорн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знаний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yellow"/>
              </w:rPr>
              <w:t>постановка проблемы)</w:t>
            </w:r>
          </w:p>
        </w:tc>
        <w:tc>
          <w:tcPr>
            <w:tcW w:w="3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еемственных связей прежних и новых знаний, применение прежних знаний в новой ситуации; организация и направление познавательной активности учащихся на решение ТЦУ</w:t>
            </w:r>
          </w:p>
        </w:tc>
        <w:tc>
          <w:tcPr>
            <w:tcW w:w="4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ость выбора методов стимулирования и активизации учебно-познавательной деятельности учащихся; готовность ученика к самостоятельной поисковой деятельности; к осознанному восприятию нового материала; осуществление логического перехода к основному этапу урока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ых знаний и способов действ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риятия, осмысления и первичного запоминания знаний и способов действий, связей и отношений в объекте изучения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е действия учащихся с объектом изучения; максимальное использование самостоятельности в добывании знаний и овладении способами действий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верка пониман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равильности и осознанности усвоения нового учебного материала, выявление пробелов и неверных представлений и их коррекция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е закре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 усвоения способов деятельности путём воспроизведения информации и упражнений для её применения по образц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усвоения новых знаний и способов действий на уровне применения в знакомой и изменённой ситуации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заданий, требующих применения знаний в знакомой и изменённой ситуации.</w:t>
            </w:r>
          </w:p>
        </w:tc>
      </w:tr>
      <w:tr>
        <w:trPr>
          <w:trHeight w:val="690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е знаний и умений в новой ситу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орческое применение и добывание знаний, освоение способов деятельности путём решения проблемных задач, построенных на основе ранее усвоенных знаний и умений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воения новых знаний и способов действий на уровне применения в новой ситуации</w:t>
            </w:r>
          </w:p>
        </w:tc>
        <w:tc>
          <w:tcPr>
            <w:tcW w:w="4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 выполнение заданий, требующих применения знаний в новой ситуации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целостной системы ведущих знаний по теме, курсу,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 продуктивная деятельность учащихся по включению части в целое, классификации и систематизации, выявлению внутрипредметных и межкурсовых связей.</w:t>
            </w:r>
          </w:p>
        </w:tc>
      </w:tr>
      <w:tr>
        <w:trPr>
          <w:trHeight w:val="1108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" w:right="-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самопроверка знаний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качества и уровня овладения знаниями и способами действий, обеспечение их коррекции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стоверной информации о достижении всеми учащимися планируемых результатов обучения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домашнем задании, инструктаж по его выполнению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нимания цели, содержания и способов выполнения домашнего задания. Проверка соответствующих записей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0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(подведение итогов занятия)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анализ и оценку успешности достижения цели и наметить перспективу последующей работы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сть самооценки учащегося оценки учителя. Получение учащимися информации о реальных результатах у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2:00Z</dcterms:created>
  <dc:creator>ДиНО</dc:creator>
  <dc:description/>
  <cp:keywords/>
  <dc:language>en-US</dc:language>
  <cp:lastModifiedBy>ParasotchenkoTV</cp:lastModifiedBy>
  <cp:lastPrinted>2006-10-24T22:34:00Z</cp:lastPrinted>
  <dcterms:modified xsi:type="dcterms:W3CDTF">2009-03-23T08:07:00Z</dcterms:modified>
  <cp:revision>8</cp:revision>
  <dc:subject/>
  <dc:title>Основные звенья современного урока</dc:title>
</cp:coreProperties>
</file>